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lany ogólne gmin – krok po krok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W związku rozpowszechnianiem w ogrodach błędnych informacji na temat procedury planistycznej polegającą na uchwaleniu planu ogólnego gminy, Okręgowy Zarząd Mazowiecki PZD przedstawia informację jak powinna przebiegać poprawna procedura planistyczna.</w:t>
      </w:r>
    </w:p>
    <w:p>
      <w:pPr>
        <w:pStyle w:val="Normal"/>
        <w:jc w:val="both"/>
        <w:rPr/>
      </w:pPr>
      <w:r>
        <w:rPr>
          <w:rFonts w:cs="Times New Roman" w:ascii="Times New Roman" w:hAnsi="Times New Roman"/>
          <w:sz w:val="24"/>
          <w:szCs w:val="24"/>
        </w:rPr>
        <w:t xml:space="preserve">Zgodnie z reformą planistyczną - ustawą z dnia 7 lipca 2023 r. o zmianie ustawy o planowaniu i zagospodarowaniu przestrzennym oraz niektórych innych ustaw </w:t>
      </w:r>
      <w:r>
        <w:rPr>
          <w:rFonts w:cs="Times New Roman" w:ascii="Times New Roman" w:hAnsi="Times New Roman"/>
          <w:b/>
          <w:bCs/>
          <w:sz w:val="24"/>
          <w:szCs w:val="24"/>
        </w:rPr>
        <w:t>każda gmina powinna opracować i przyjąć do końca 2025 r. tzw. plan ogólny</w:t>
      </w:r>
      <w:r>
        <w:rPr>
          <w:rFonts w:cs="Times New Roman" w:ascii="Times New Roman" w:hAnsi="Times New Roman"/>
          <w:sz w:val="24"/>
          <w:szCs w:val="24"/>
        </w:rPr>
        <w:t>, w przeciwnym razie po 1 stycznia 2026 r. co do zasady nie będzie możliwości uchwalenia nowego lub zmiany obowiązującego planu miejscowego, ani również wydania decyzji o warunkach zabudowy i lokalizacji inwestycji celu publicznego. Co istotne, obecnie obowiązujące plany miejscowe pozostaną w mocy.</w:t>
      </w:r>
    </w:p>
    <w:p>
      <w:pPr>
        <w:pStyle w:val="Normal"/>
        <w:jc w:val="both"/>
        <w:rPr/>
      </w:pPr>
      <w:r>
        <w:rPr>
          <w:rFonts w:cs="Times New Roman" w:ascii="Times New Roman" w:hAnsi="Times New Roman"/>
          <w:b/>
          <w:bCs/>
          <w:sz w:val="24"/>
          <w:szCs w:val="24"/>
        </w:rPr>
        <w:t>Etap procedowania planu ogólnego jest stały i przedstawia się następująco</w:t>
      </w:r>
      <w:r>
        <w:rPr>
          <w:rFonts w:cs="Times New Roman" w:ascii="Times New Roman" w:hAnsi="Times New Roman"/>
          <w:sz w:val="24"/>
          <w:szCs w:val="24"/>
        </w:rPr>
        <w:t>:</w:t>
      </w:r>
    </w:p>
    <w:p>
      <w:pPr>
        <w:pStyle w:val="Akapitzlist"/>
        <w:numPr>
          <w:ilvl w:val="0"/>
          <w:numId w:val="1"/>
        </w:numPr>
        <w:jc w:val="both"/>
        <w:rPr/>
      </w:pPr>
      <w:r>
        <w:rPr>
          <w:rFonts w:cs="Times New Roman" w:ascii="Times New Roman" w:hAnsi="Times New Roman"/>
          <w:sz w:val="24"/>
          <w:szCs w:val="24"/>
        </w:rPr>
        <w:t>Podjęcie przez gminę uchwały o przystąpieniu do sporządzania planu ogólnego.</w:t>
      </w:r>
    </w:p>
    <w:p>
      <w:pPr>
        <w:pStyle w:val="Akapitzlist"/>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Obwieszczenie gminy o terminie zbierania wniosków od instytucji, osób fizycznych – co do zasady przez okres wynoszący co najmniej 21 dni.</w:t>
      </w:r>
    </w:p>
    <w:p>
      <w:pPr>
        <w:pStyle w:val="Akapitzlist"/>
        <w:numPr>
          <w:ilvl w:val="0"/>
          <w:numId w:val="1"/>
        </w:numPr>
        <w:jc w:val="both"/>
        <w:rPr/>
      </w:pPr>
      <w:r>
        <w:rPr>
          <w:rFonts w:cs="Times New Roman" w:ascii="Times New Roman" w:hAnsi="Times New Roman"/>
          <w:sz w:val="24"/>
          <w:szCs w:val="24"/>
        </w:rPr>
        <w:t>Sporządzenie projektu planu ogólnego prognozy oddziaływania na środowisko i pozostałych wymaganych opracowań.</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piniowanie i uzgadnianie projektu planu ogólnego przez instytucj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yłożenie projektu planu ogólnego.</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Ogłoszenie przez gminę o sposobie oraz terminie prowadzenia konsultacji społecznych, w tym zbieraniu uwag do planu.</w:t>
      </w:r>
    </w:p>
    <w:p>
      <w:pPr>
        <w:pStyle w:val="Akapitzlist"/>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Konsultacje społeczne trwające przez okres co najmniej 21 dn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Uchwalenie planu ogól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zelkie podejmowane kroki w kierunku opracowania planu ogólnego powinny zostać ogłoszone na stronie internetowej oraz na biuletynie informacji publicznej gminy. </w:t>
      </w:r>
    </w:p>
    <w:p>
      <w:pPr>
        <w:pStyle w:val="Normal"/>
        <w:jc w:val="both"/>
        <w:rPr>
          <w:rFonts w:ascii="Times New Roman" w:hAnsi="Times New Roman" w:cs="Times New Roman"/>
          <w:sz w:val="24"/>
          <w:szCs w:val="24"/>
        </w:rPr>
      </w:pPr>
      <w:r>
        <w:rPr>
          <w:rFonts w:cs="Times New Roman" w:ascii="Times New Roman" w:hAnsi="Times New Roman"/>
          <w:sz w:val="24"/>
          <w:szCs w:val="24"/>
        </w:rPr>
        <w:t>Zarządy ROD oraz działkowcy powinni na bieżąco monitorować przebieg pracy gminy i czynnie włączać się poprzez składanie w wyznaczonych terminach wniosków na odpowiednich formularzach udostępnionych przez gminę. Gminy powinny udzielić informacji odnoście sposobu oraz terminu składania wniosków. Czas na złożenie przedmiotowego wniosku wynosi najczęściej 21 dni.  Jedynie poprawnie złożone wnioski, na odpowiednim wzorze formularza oraz w określonym terminie będą rozpatrywane przez organ.</w:t>
      </w:r>
    </w:p>
    <w:p>
      <w:pPr>
        <w:pStyle w:val="Normal"/>
        <w:jc w:val="both"/>
        <w:rPr/>
      </w:pPr>
      <w:r>
        <w:rPr>
          <w:rFonts w:cs="Times New Roman" w:ascii="Times New Roman" w:hAnsi="Times New Roman"/>
          <w:sz w:val="24"/>
          <w:szCs w:val="24"/>
        </w:rPr>
        <w:t>Od aktywności działkowców w procesie uchwalania planu ogólnego gminy zależeć może dalsze istnienie ROD. Dlatego należy aktywnie włączać się w proces składania wniosków i konsultacji społecznych do planu ogólnego.</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ZM PZD i biuro Okręgu Mazowieckiego PZD publikują na stronie www aktualne informacje, które z gmin z obszaru Okręgu rozpoczęły procedurę i przekazują zarządom ROD z obszaru danej gminy, wypełniony wniosek, który po podpisaniu należy złożyć we właściwej instytu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43:00Z</dcterms:created>
  <dc:creator>Użytkownik OZM</dc:creator>
  <dc:description/>
  <dc:language>en-US</dc:language>
  <cp:lastModifiedBy>USER</cp:lastModifiedBy>
  <cp:lastPrinted>2024-06-11T13:24:00Z</cp:lastPrinted>
  <dcterms:modified xsi:type="dcterms:W3CDTF">2024-06-18T09:43:00Z</dcterms:modified>
  <cp:revision>2</cp:revision>
  <dc:subject/>
  <dc:title/>
</cp:coreProperties>
</file>